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1134"/>
        <w:gridCol w:w="2268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56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ПО ЭКОЛОГИЧЕСКОМУ, ТЕХНОЛОГИЧЕСКОМУ И АТОМНОМУ НАДЗОРУ</w:t>
            </w:r>
          </w:p>
          <w:p>
            <w:pPr>
              <w:pStyle w:val="TextBody"/>
              <w:spacing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ОСТЕХНАДЗОР)</w:t>
            </w:r>
          </w:p>
          <w:p>
            <w:pPr>
              <w:pStyle w:val="Normal"/>
              <w:spacing w:lineRule="atLeast" w:line="24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color w:val="000000"/>
                <w:sz w:val="20"/>
                <w:szCs w:val="22"/>
              </w:rPr>
            </w:r>
          </w:p>
          <w:p>
            <w:pPr>
              <w:pStyle w:val="Heading1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  <w:t>ПРИКАЗ</w:t>
            </w:r>
          </w:p>
          <w:p>
            <w:pPr>
              <w:pStyle w:val="Normal"/>
              <w:rPr>
                <w:b/>
                <w:b/>
                <w:spacing w:val="100"/>
                <w:szCs w:val="32"/>
              </w:rPr>
            </w:pPr>
            <w:r>
              <w:rPr>
                <w:b/>
                <w:spacing w:val="100"/>
                <w:szCs w:val="3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Федеральной службы по экологическому, технологическому и атомному надзору от 25 декабря 2020 г. № 566 </w:t>
        <w:br/>
        <w:t xml:space="preserve">«Об утверждении Плана противодействия коррупции Федеральной службы по экологическому, технологическому и атомному надзору </w:t>
        <w:br/>
        <w:t>на 2021-2024 годы»</w:t>
      </w:r>
    </w:p>
    <w:p>
      <w:pPr>
        <w:pStyle w:val="Normal"/>
        <w:autoSpaceDE w:val="false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мероприятий </w:t>
      </w:r>
      <w:r>
        <w:rPr>
          <w:rFonts w:eastAsia="Calibri"/>
          <w:sz w:val="28"/>
          <w:szCs w:val="28"/>
          <w:lang w:eastAsia="en-US"/>
        </w:rPr>
        <w:t>Плана противодействия коррупции Федеральной службы по экологическому, технологическому и атомному надзору на 2021-2024 годы</w:t>
      </w:r>
      <w:r>
        <w:rPr>
          <w:sz w:val="28"/>
          <w:szCs w:val="28"/>
        </w:rPr>
        <w:t xml:space="preserve"> в соответствии </w:t>
        <w:br/>
        <w:t xml:space="preserve">с методическими материалами Министерства труда и социальной защиты Российской Федерации от 17 января 2022 г. № 28-6/10/П-161 и от 21 января 2021 г. № 28-6/10/П-266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ложить План противодействия коррупции Федеральной службы </w:t>
        <w:br/>
        <w:t xml:space="preserve">по экологическому, технологическому и атомному надзору на 2021-2024 годы, утвержденный приказом Федеральной службы по экологическому, технологическому и атомному надзору от 25 декабря 2020 г. № 566, </w:t>
        <w:br/>
        <w:t>в редакции согласно приложению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              </w:t>
        <w:tab/>
        <w:t xml:space="preserve">      А.В. Трембицкий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Ростехнадзора </w:t>
        <w:br/>
        <w:t>от 16 февраля 2022 г. № 45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5» декабря 2020 г. № 566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ями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В. Ляшев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Ростехнадзора и его территориальных органов (далее – государственные служащие Ростехнадзора) и работников подведомственных Ростехнадзору организаций, соблюдения требований </w:t>
              <w:br/>
              <w:t>к служебному поведению и антикоррупционных стандарт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Е.О. Бедал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Ростехнадзора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Ростехнадзора и работниками подведомственных Ростехнадзору организаций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Е. Блох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проблемных вопросов несоблюдения антикоррупционных стандарт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Е.О. Бедал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аналитический обзор по осуществлению иной оплачиваемой деятельности. Доведение методических и инструктивных положений по мерам и механизмам устранения нарушений несоблюдения антикоррупционных стандартов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предложений в соответствии с подпунктом «г» пункта 1 Национального плана противодействия коррупции в части обобщения практики сообщения </w:t>
              <w:br/>
              <w:t>о получении подарка и регламентации такого поряд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В.Е. Блохин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Территориальные органы Ростехнадзора 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31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>01.06.2023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заместителю руководителя Ростехнадзора о выявленных случаях несоблюдения гражданскими служащими Ростехнадзора и работниками подведомственных Ростехнадзору организаций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етодического семинара по фактам и обстоятельствам выявленных нарушений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исьмо в Министерство труда и социальной защиты Российской Федерации (далее – Минтруд России)</w:t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Ростехнадзора и работников подведомственных Ростехнадзору организаций </w:t>
              <w:br/>
              <w:t>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(В.Е. Блохин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и/или скорректированный лист функциональных направлений деятельности (в том числе подразделений центрального аппарата и территориальных органов), в которых имеют место факты склонения к коррупционным правонарушени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и методических мер (в том числе по конкретным фактам) по предотвращению склонения гражданских служащих Ростехнадзора и работников подведомственных Ростехнадзору организаций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Ростехнадзора и работников подведомственных Ростехнадзору организаций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и (обзор практики) в соответствии с подпунктом «д» пункта 1 Национального плана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В.В. Ляшеви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руководители подведомственных организац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01.03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исьмо в Минтруд России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и работниками подведомственных Ростехнадзору организаций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Д.С. Коньк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Ростехнадзора и работникам подведомственных Ростехнадзору организаций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 xml:space="preserve">(В.В. Ляшевич, </w:t>
            </w:r>
          </w:p>
          <w:p>
            <w:pPr>
              <w:pStyle w:val="Normal"/>
              <w:rPr/>
            </w:pPr>
            <w:r>
              <w:rPr/>
              <w:t xml:space="preserve">В.Е. Блохин, </w:t>
            </w:r>
          </w:p>
          <w:p>
            <w:pPr>
              <w:pStyle w:val="Normal"/>
              <w:rPr/>
            </w:pPr>
            <w:r>
              <w:rPr/>
              <w:t xml:space="preserve">Л.А. Мерекина, </w:t>
            </w:r>
          </w:p>
          <w:p>
            <w:pPr>
              <w:pStyle w:val="Normal"/>
              <w:rPr/>
            </w:pPr>
            <w:r>
              <w:rPr/>
              <w:t xml:space="preserve">Е.О. Бедалова, </w:t>
            </w:r>
          </w:p>
          <w:p>
            <w:pPr>
              <w:pStyle w:val="Normal"/>
              <w:rPr/>
            </w:pPr>
            <w:r>
              <w:rPr/>
              <w:t>М.А. Артем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В. Ляшевич,</w:t>
            </w:r>
          </w:p>
          <w:p>
            <w:pPr>
              <w:pStyle w:val="Normal"/>
              <w:rPr/>
            </w:pPr>
            <w:r>
              <w:rPr/>
              <w:t>В.Е. Блохин,</w:t>
            </w:r>
          </w:p>
          <w:p>
            <w:pPr>
              <w:pStyle w:val="Normal"/>
              <w:rPr/>
            </w:pPr>
            <w:r>
              <w:rPr/>
              <w:t>Л.А. Мерекина,</w:t>
            </w:r>
          </w:p>
          <w:p>
            <w:pPr>
              <w:pStyle w:val="Normal"/>
              <w:rPr/>
            </w:pPr>
            <w:r>
              <w:rPr/>
              <w:t>Е.О. Бедалова,</w:t>
            </w:r>
          </w:p>
          <w:p>
            <w:pPr>
              <w:pStyle w:val="Normal"/>
              <w:rPr/>
            </w:pPr>
            <w:r>
              <w:rPr/>
              <w:t>М.А. Артем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rPr/>
            </w:pPr>
            <w:r>
              <w:rPr/>
              <w:t>01.04.2023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(О.Н. Шейн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заместителю руководителя Ростехнадзора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структурных подразделений, территориальных орга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(В.В. Ляше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О.Н. Шейн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о в Минтруд Росс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Ростехнадзором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Ростехнадзора, исполняющих должностные обязанности, в том числе в качестве членов постоянно действующих комиссий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О.Н. Шейн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(начальники структурных подразделений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О.Н. Шейн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О.Н. Шейн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подведомствен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и участия в мероприят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ить участие лиц, впервые поступивших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подведомственных организац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>(О.Н. Шейнов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  <w:t xml:space="preserve">Управление экономики, финансов </w:t>
              <w:br/>
              <w:t>и государственных програм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>
                <w:bCs/>
              </w:rPr>
            </w:pPr>
            <w:r>
              <w:rPr/>
              <w:t>(А.А. Карсак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/>
              <w:t>(руководители подведомствен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Доклад заместителю руководителя Ростехнадзора </w:t>
              <w:br/>
              <w:t xml:space="preserve">об итогах обучения 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заместителю руководителя Ростехнадзора </w:t>
              <w:br/>
              <w:t>(в целях общения информации, направляемой в Минтруд России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Минтруд России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М.А. Артеменк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исьмо в Минтруд России 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еречня (бюллетень) коррупциогенных деяний </w:t>
              <w:br/>
              <w:t xml:space="preserve">(и предпосылок к их совершению), а также пояснений </w:t>
              <w:br/>
              <w:t>и рекомендаций по недопущению и профилактике таких правонарушений с учетом специфики реализации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7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информационно- методического бюллетеня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орректировка карты коррупционных рисков Ростехнадзора (при необходимости программы правовых и организационных мер по их минимизации) с учетом специфики реализации Ростехнадзором своих функций </w:t>
              <w:br/>
              <w:t xml:space="preserve">и полномоч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в перечень должностей государственных гражданских служащих Ростехнадзора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Д.А. Яковле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начальники структурных подразделен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Рабочая группа по оценке коррупционных риск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здание приказа Ростехнадзора, утверждающего карту коррупционных риск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ктуализация коррупционно-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Ростехнадзора контрольных (надзорных)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Ежегодное осуществление антикоррупционной экспертизы (при участии </w:t>
            </w:r>
            <w:r>
              <w:rPr/>
              <w:t xml:space="preserve">независимых экспертов) </w:t>
            </w:r>
            <w:r>
              <w:rPr>
                <w:bCs/>
              </w:rPr>
              <w:t>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(Д.А. Яковлев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Исключ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жегодный анализ действующих нормативных актов Ростехнадзора в сфере противодействия коррупции </w:t>
              <w:br/>
              <w:t>(с учетом проведенного мониторинга изменений антикоррупционного законодательства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В.Е. Блохин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А.А. Кулик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01.12.2022</w:t>
            </w:r>
          </w:p>
          <w:p>
            <w:pPr>
              <w:pStyle w:val="Style17"/>
              <w:spacing w:before="0" w:after="0"/>
              <w:rPr/>
            </w:pPr>
            <w:r>
              <w:rPr/>
              <w:t>01.12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01.12.2024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несение изменений в нормативные акты Ростехнадзора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ражданских служащих Ростехнадзора, так и в отношении третьих лиц, косвенно затрагивающих деятельность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Ростехнадзором контрольных (надзорных) функций и полномоч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В.В. Ляшевич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2.2022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формированный портрета «коррупционера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оведение до государственных гражданских служащих Ростехнадзора методических и инструктивных положений по недопущению совершения коррупционных правонарушений коррупционного характера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  <w:t>(М.В. Аврам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дготовка в соответствии с подпунктом «а» пункта 28 Национального плана противодействия коррупции предложений по внесению изменений в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в части установления в качестве условия контракта обязательства сторон не допускать действий, которые могут привести к нарушению требований законодательства о противодействии коррупции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  <w:t>(А.А. Карс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0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исьмо в Министерство финансов Российской Федера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е обобщение практики и анализ 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финансов и государственных программ</w:t>
            </w:r>
          </w:p>
          <w:p>
            <w:pPr>
              <w:pStyle w:val="Normal"/>
              <w:rPr/>
            </w:pPr>
            <w:r>
              <w:rPr/>
              <w:t>(А.А. Карса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М.А. Артеменк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  <w:t>В.М. Боб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(Д.А. Яковл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мер ответственности к ответственным (виновным) должностным лицам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  <w:t>(А.Е. Тарчуков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Е. Блох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6.2022</w:t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</w:t>
            </w:r>
            <w:r>
              <w:rPr>
                <w:b w:val="false"/>
                <w:sz w:val="24"/>
              </w:rPr>
              <w:t>приемк</w:t>
            </w:r>
            <w:r>
              <w:rPr>
                <w:b w:val="false"/>
                <w:sz w:val="24"/>
                <w:lang w:val="ru-RU"/>
              </w:rPr>
              <w:t xml:space="preserve">и в соответствии с графиком </w:t>
            </w:r>
            <w:r>
              <w:rPr>
                <w:b w:val="false"/>
                <w:sz w:val="24"/>
              </w:rPr>
              <w:t>результатов выполнения работ по созданию и развитию цифровой платформы «Автоматизированная информационная система Ростехнадзора</w:t>
            </w:r>
            <w:r>
              <w:rPr>
                <w:b w:val="false"/>
                <w:sz w:val="24"/>
                <w:lang w:val="ru-RU"/>
              </w:rPr>
              <w:t>» (равно как и мероприятий по развитию платформы: подготовка технических заданий и пр.) с целью о</w:t>
            </w:r>
            <w:r>
              <w:rPr>
                <w:b w:val="false"/>
                <w:bCs w:val="false"/>
                <w:sz w:val="24"/>
                <w:lang w:val="ru-RU"/>
              </w:rPr>
              <w:t>существления Ростехнадзором функций и полномочий в цифровом формате и исключения коррупционной составляющей («человеческого фактор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  <w:t>(А.Е. Тарчук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2.2022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ереход на цифровой формат реализации функций и полномочий, исключение коррупционной составляющей (человеческий фактов)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Ростехнадзором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Ростехнадзора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  <w:t>(А.Е. Тарчу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В. Ляшеви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2.2023</w:t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в Минтруд России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Е.О. Беда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в Минтруд Росс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и о деятельности 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официальных сайтов Ростехнадзора, его территориальных органов и подведомственных организац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Е. Блох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омственные Ростехнадзору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е сайты Ростехнадзора и территориальных органов, проведения ежемесячных «прямых линий» с гражданами по вопросам проявления коррупции со стороны государственных гражданских служащих Ростехнадзора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  <w:r>
              <w:rPr>
                <w:b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В.В. Ляшевич)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информатиз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А.Е. Тарчук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территориальных органов, начальники кадровых служ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, в том числе в части проверки приведенных в сообщениях сведений о коррупционных проявлениях в деятельности государственных служащих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менение мер ответственности к ответственным (виновным) должностным лицам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(по отраслевому и территориальному признаку) проблемных вопросов, доведение до структурных подразделений центрального аппарата и территориальных органов указаний по мерам реагирования (в том числе по конкретным эпизодам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общение практики взаимодействия Ростехнадзора с российскими средствами массовой информации по вопросам противодействия коррупции, </w:t>
              <w:br/>
              <w:t xml:space="preserve">в том числе оказания содействия средствам массовой информации в широком освещении мер </w:t>
              <w:br/>
              <w:t xml:space="preserve">по противодействию коррупции, принимаемых Ростехнадзором, </w:t>
            </w:r>
            <w:r>
              <w:rPr>
                <w:b w:val="false"/>
                <w:sz w:val="24"/>
              </w:rPr>
              <w:t>придани</w:t>
            </w:r>
            <w:r>
              <w:rPr>
                <w:b w:val="false"/>
                <w:sz w:val="24"/>
                <w:lang w:val="ru-RU"/>
              </w:rPr>
              <w:t>я</w:t>
            </w:r>
            <w:r>
              <w:rPr>
                <w:b w:val="false"/>
                <w:sz w:val="24"/>
              </w:rPr>
              <w:t xml:space="preserve"> огласке фактов коррупции </w:t>
              <w:br/>
              <w:t xml:space="preserve">в </w:t>
            </w:r>
            <w:r>
              <w:rPr>
                <w:b w:val="false"/>
                <w:sz w:val="24"/>
                <w:lang w:val="ru-RU"/>
              </w:rPr>
              <w:t>Ростехнадз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rPr/>
            </w:pPr>
            <w:r>
              <w:rPr/>
              <w:t>(А.А. Виль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Л.А. Мере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6.2022</w:t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информации об антикоррупционной деятельности Ростехнадзора, обеспечение прозрачности антикоррупционной работы Ростехнадзора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 xml:space="preserve">Обобщение и анализ публикаций в средствах массовой информации о фактах проявления коррупции </w:t>
              <w:br/>
              <w:t>в Ростехнадзоре. Организация проверки таких фактов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руководителя </w:t>
            </w:r>
          </w:p>
          <w:p>
            <w:pPr>
              <w:pStyle w:val="Normal"/>
              <w:rPr/>
            </w:pPr>
            <w:r>
              <w:rPr/>
              <w:t>(А.А. Виль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(Л.А. Мерекин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воевременное реагирование на сообщения о коррупционных нарушениях в деятельности государственных служащих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информирования пресс-службой Ростехнадзора общественности о результатах работы подразделения Ростехнадзора и его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мощник руководителя </w:t>
            </w:r>
          </w:p>
          <w:p>
            <w:pPr>
              <w:pStyle w:val="Normal"/>
              <w:rPr/>
            </w:pPr>
            <w:r>
              <w:rPr/>
              <w:t>(А.А. Виль)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  <w:t>(А.Е. Тарчуков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В.Е. Блох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 доступ граждан к информации о деятельности подразделений Ростехнадзора по профилактике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практики рассмотрения полученных в разных формах обращений граждан и организаций по фактам проявления коррупции в Ростехнадзоре </w:t>
              <w:br/>
              <w:t>и его территориальных органах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Управление государственной службы и кадров</w:t>
            </w:r>
          </w:p>
          <w:p>
            <w:pPr>
              <w:pStyle w:val="Normal"/>
              <w:rPr/>
            </w:pPr>
            <w:r>
              <w:rPr/>
              <w:t>(Л.А. Мерек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вое управление,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онно-аналитическое управление, отраслевые структурные подразделения центрального аппарата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(начальники структурных подразделений)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характерных нарушений, а также мониторинг функций, осуществляемых Ростехнадзором на предмет наличия коррупционных риск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готовка предложений, издание соответствующих нормативн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жегодное рассмотрение на заседаниях Общественного совета в соответствии с графиком заседаний планов по противодействию коррупции, докладов и других документов о ходе и результатах его выполнения, а также актуальных вопросов профилактики коррупционных правонарушений (в том числе карты коррупционных рисков Ростехнадзора) в целях корректировки отдельных мероприятий, оценки принимаемых мер и результат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правление государственной службы и кадров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В.В. Ляшевич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щественный сове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25.12.2022</w:t>
            </w:r>
          </w:p>
          <w:p>
            <w:pPr>
              <w:pStyle w:val="Style17"/>
              <w:spacing w:before="0" w:after="0"/>
              <w:rPr/>
            </w:pPr>
            <w:r>
              <w:rPr/>
              <w:t>25.12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25.12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ри необходимости дополнительно в течение го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токол заседания Общественного совет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оведение принятых на заседании решений и рекомендаций до заинтересованных подразделений Ростехнадзор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ить (с соблюдением условий, предусмотренных законодательством Российской Федерации, а также </w:t>
              <w:br/>
              <w:t xml:space="preserve">с учетом особенностей деятельности указанных органов) включение при очередной ротации в состав общественного совета, представителей некоммерческих организаций, уставная деятельность которых связана </w:t>
              <w:br/>
              <w:t>с противодействием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  <w:t>(К.В. Шумбасов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щественный сове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государственной службы и кадров </w:t>
            </w:r>
          </w:p>
          <w:p>
            <w:pPr>
              <w:pStyle w:val="Normal"/>
              <w:rPr/>
            </w:pPr>
            <w:r>
              <w:rPr/>
              <w:t>(В.В. Ляшеви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ключение в состав Общественного совета представителя некоммерческой организации, уставная деятельность которой связана с противодействием коррупци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ежегодного семинара с территориальными органами и подведомственными организациями по актуальным вопросам кадрового обеспечения и профилактики коррупционных и иных правонарушений с целью выявления проблемных вопросов деятельности и выработки мер по их устране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Д.С. Коньков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 Ляше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 Степанов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кадровых служб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ведомственные Ростехнадзору организации (начальники кадровых служ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2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май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к исполнению принятых на семинаре решений до территориальных органов и подведомственных организа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формированный лист проблемных вопросов деятельности и план мероприятий по их устранени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центрального аппарата и территориальными органами Ростехнадзора по вопросам взаимодействия (поведения) государственных гражданских служащих Ростехнадзора, реализующих контрольные (надзорные) функции, 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ные подразделения центрального аппара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ачальники структурных подраздел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уководители территори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ведение до структурных подразделений центрального аппарата и территориальных органов под роспись принятых на семинаре-совещании решений и материал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корректированный бюллетень взаимодействия государственного гражданского служащего Ростехнадзора с поднадзорной организацией в целях исключения предпосылок нарушений коррупционного характе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rPr/>
            </w:pPr>
            <w:r>
              <w:rPr/>
              <w:t>(Д.А. Яковл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осударственного энергетического надзора</w:t>
            </w:r>
          </w:p>
          <w:p>
            <w:pPr>
              <w:pStyle w:val="Normal"/>
              <w:rPr/>
            </w:pPr>
            <w:r>
              <w:rPr/>
              <w:t>(О.М. Щурск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структурные подразделения центрального аппарата</w:t>
            </w:r>
          </w:p>
          <w:p>
            <w:pPr>
              <w:pStyle w:val="Normal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информатизации</w:t>
            </w:r>
          </w:p>
          <w:p>
            <w:pPr>
              <w:pStyle w:val="Normal"/>
              <w:rPr/>
            </w:pPr>
            <w:r>
              <w:rPr/>
              <w:t>(А.Е. Тарчу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территориальными органами Ростехнадзора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раслевые структурные подразделения центрального аппарата,</w:t>
            </w:r>
          </w:p>
          <w:p>
            <w:pPr>
              <w:pStyle w:val="Normal"/>
              <w:rPr/>
            </w:pPr>
            <w:r>
              <w:rPr/>
              <w:t>Правовое управление, 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территориальных органов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общение практики и анализ осуществления территориальными органами Ростехнадзора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.В. Ляшевич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Е. Блохин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А. Мерекин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раслевые структурные подразделения центрального аппарата, Правовое управление, Организационно-аналитическое управление</w:t>
            </w:r>
          </w:p>
          <w:p>
            <w:pPr>
              <w:pStyle w:val="Normal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рриториальные органы </w:t>
            </w:r>
          </w:p>
          <w:p>
            <w:pPr>
              <w:pStyle w:val="Normal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территориальных органов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Сформированный лист проблемных вопросов, мер реагирования и исключения таких 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территориальными органами Ростехнадзора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территориальных органов Ростехнадзора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 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е проведение территориальными органами Ростехнадзора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 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заместителю руководителя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территориальных орган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территориальными органами Ростехнадзора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органы Ростехнадзора 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(корректировка) приказов территориальных орган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</w:t>
            </w:r>
            <w:r>
              <w:rPr>
                <w:bCs/>
              </w:rPr>
              <w:t>деятельности территориальных органов Ростехнадзора по предоставлению государственных услуг</w:t>
            </w:r>
            <w:r>
              <w:rPr/>
              <w:t xml:space="preserve"> </w:t>
              <w:br/>
              <w:t xml:space="preserve">с целью выявления </w:t>
            </w:r>
            <w:r>
              <w:rPr>
                <w:bCs/>
              </w:rPr>
              <w:t>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Д.А. Яковле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(руководители территориальных органов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М.А. Артеменко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сокращению количества случаев нарушений законодательства Российской Федерации при осуществлении разрешительных полномоч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Ежегодное обобщение практики и анализ проведения территориальными органами Ростехнадзора расследований причин аварий на опасных производственных объектах с целью выявления обстоятельств возможного конфликта интересов, несоблюдения ограничений и запретов, установленных нормативными актами о противодействии коррупции, при осуществлении должностными лицами функций и полномоч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раслевые структурные подразделения центрального аппарат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(В.М. Ткаченко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М.В. Фоминых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А.Н. Горлов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.М. Щурский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Г.П. Ермак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Ю.Л. Нестер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Д.А. Яковле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В.В. Ляшевич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рриториальные органы Ростехнадзора (руководители территориальных орг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территориальных органов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Ежегодный и анализ соблюдения должностными лицами территориальных органов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ерриториальные органы Ростехнадзора (руководители территориальных орган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(Д.А. Яковле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начальнику Правового управления для обобщения, анализа и доклада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территориальных органов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проведения методической, инструктивной и разъяснительной работы (семинары, консультации, информационные письма и пр.) с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ерриториальным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органами Ростехнадзора по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требованиям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норматив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 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егламентов пр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предоставлении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услуг: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ссмотрении и согласование планов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 схем развития горных работ, оформлени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документов, удостоверяющих уточнённые границы горного отвода с цель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сключения</w:t>
            </w:r>
            <w:r>
              <w:rPr/>
              <w:t xml:space="preserve"> предпосылок </w:t>
            </w:r>
            <w:r>
              <w:rPr>
                <w:rStyle w:val="211pt"/>
                <w:color w:val="000000"/>
                <w:sz w:val="24"/>
                <w:szCs w:val="24"/>
              </w:rPr>
              <w:t>коррупционных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исков и проявлений при реализации государственными гражданскими служащими свои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рного надзора</w:t>
            </w:r>
          </w:p>
          <w:p>
            <w:pPr>
              <w:pStyle w:val="Normal"/>
              <w:jc w:val="both"/>
              <w:rPr/>
            </w:pPr>
            <w:r>
              <w:rPr/>
              <w:t>(В.М. Ткач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(В.В. Ляшеви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2</w:t>
            </w:r>
          </w:p>
          <w:p>
            <w:pPr>
              <w:pStyle w:val="Normal"/>
              <w:rPr/>
            </w:pPr>
            <w:r>
              <w:rPr/>
              <w:t>21.11.2023</w:t>
            </w:r>
          </w:p>
          <w:p>
            <w:pPr>
              <w:pStyle w:val="Normal"/>
              <w:rPr/>
            </w:pPr>
            <w:r>
              <w:rPr/>
              <w:t>21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Доклад заместителю руководителя Ростехнадзора. </w:t>
            </w:r>
          </w:p>
          <w:p>
            <w:pPr>
              <w:pStyle w:val="Normal"/>
              <w:jc w:val="both"/>
              <w:rPr>
                <w:shd w:fill="FFFFFF" w:val="clear"/>
                <w:lang w:bidi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лист проблем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вопросов,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здание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методических и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инструктивных</w:t>
            </w:r>
            <w:r>
              <w:rPr>
                <w:rStyle w:val="211pt"/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разъяснений по оказанию</w:t>
            </w:r>
            <w:r>
              <w:rPr/>
              <w:t xml:space="preserve"> </w:t>
            </w:r>
            <w:r>
              <w:rPr>
                <w:rStyle w:val="211pt"/>
                <w:color w:val="000000"/>
                <w:sz w:val="24"/>
                <w:szCs w:val="24"/>
              </w:rPr>
              <w:t>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Осуществление проверки соблюдения в территориальных органах Ростехнадзора и подведомственных организациях законодательства о противодействии коррупции в соответствии с ежегодным графиком проведения комплексных проверок.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онтроль устранения нарушений в установленный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.В. Ляш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Е. Блохи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. Мерек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О. Бедалова, </w:t>
            </w:r>
          </w:p>
          <w:p>
            <w:pPr>
              <w:pStyle w:val="Normal"/>
              <w:jc w:val="both"/>
              <w:rPr/>
            </w:pPr>
            <w:r>
              <w:rPr/>
              <w:t>М.А. Артем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проверок на 2022 год (приказ от 17.12.2021 № 43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правка о  проверке деятельности территориального органа Ростехнадзора, подведомственной организации с отражением выявленных 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Обобщение практики осуществления территориальными органами Ростехнадзора работы по профилактике коррупционных правонарушений по итогам проведения комплексных проверок деятельности территориальных органов Ростехнадзора согласно ежегодному графику проверок с целью выявления обстоятельств несоблюдения требований законодательства о противодействии коррупции, а также устранения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(В.В. Ляшевич,</w:t>
            </w:r>
          </w:p>
          <w:p>
            <w:pPr>
              <w:pStyle w:val="Normal"/>
              <w:jc w:val="both"/>
              <w:rPr/>
            </w:pPr>
            <w:r>
              <w:rPr/>
              <w:t>В.Е. Блохин,</w:t>
            </w:r>
          </w:p>
          <w:p>
            <w:pPr>
              <w:pStyle w:val="Normal"/>
              <w:jc w:val="both"/>
              <w:rPr/>
            </w:pPr>
            <w:r>
              <w:rPr/>
              <w:t>Л.А. Мерекина,</w:t>
            </w:r>
          </w:p>
          <w:p>
            <w:pPr>
              <w:pStyle w:val="Normal"/>
              <w:jc w:val="both"/>
              <w:rPr/>
            </w:pPr>
            <w:r>
              <w:rPr/>
              <w:t>Е.О. Бедалова,</w:t>
            </w:r>
          </w:p>
          <w:p>
            <w:pPr>
              <w:pStyle w:val="Normal"/>
              <w:jc w:val="both"/>
              <w:rPr/>
            </w:pPr>
            <w:r>
              <w:rPr/>
              <w:t>М.А. Артемен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подразделений по профилактике коррупционных и иных правонаруш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3</w:t>
            </w:r>
          </w:p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Сформированный план мероприятий по устранению нарушений. Применение мер ответственности к должностным лицам территориальных органов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территориальных органов Ростехнадзора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jc w:val="both"/>
              <w:rPr/>
            </w:pPr>
            <w:r>
              <w:rPr/>
              <w:t>(Ю.Н. Дубро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(Л.А. Мере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2</w:t>
            </w:r>
          </w:p>
          <w:p>
            <w:pPr>
              <w:pStyle w:val="Normal"/>
              <w:rPr/>
            </w:pPr>
            <w:r>
              <w:rPr/>
              <w:t>01.10.2023</w:t>
            </w:r>
          </w:p>
          <w:p>
            <w:pPr>
              <w:pStyle w:val="Normal"/>
              <w:rPr/>
            </w:pPr>
            <w:r>
              <w:rPr/>
              <w:t>0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 о фактах нарушений и предложениях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и анализ деятельности территориальных органов Ростехнадзора по предоставлению государственной услуги по вводу </w:t>
              <w:br/>
              <w:t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с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территориальных органов Ростехнадзора своих полномочий в указ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го строительного надзора</w:t>
            </w:r>
          </w:p>
          <w:p>
            <w:pPr>
              <w:pStyle w:val="Normal"/>
              <w:jc w:val="both"/>
              <w:rPr/>
            </w:pPr>
            <w:r>
              <w:rPr/>
              <w:t>(А.Н. Горл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ение государственной службы и кадров</w:t>
            </w:r>
          </w:p>
          <w:p>
            <w:pPr>
              <w:pStyle w:val="Normal"/>
              <w:jc w:val="both"/>
              <w:rPr/>
            </w:pPr>
            <w:r>
              <w:rPr/>
              <w:t>(Л.А. Мере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заместителю руководител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Ежегодный анализ реализации функций и полномочий по осуществлению территориальными органами Ростехнадзора федерального государственного надзора (контроля) на поднадзорных объектах в труднодоступных и удаленных местностях в целях выявления факторов необъективности проводимых проверок и возникновения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надзору за объектами нефтегазов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(Ю.Л. Нестер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уктурные подразделения центральн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>(начальники структурных подразд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е органы Ростехнадзора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и территориальных орган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В.Е. Блохин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Л.А. Мерекин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Ростехнадзора.</w:t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Скорректированные графики проведения контрольных (надзорных) мероприят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Ростехнадзора и работниками подведомственных Ростехнадзору организаций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В.В. Ляшевич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М.А. Артеменко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руководители территориальных органов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руководители подведомственных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руководителю Ростехнадзора о предпосылках и/или выявленных факта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ответственности к должностям лицам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Л.А. Мерекин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Е.О. Бедалова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Территориальные органы Ростехнадзор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начальники подразделений по профилактике коррупционных и иных правонарушен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Подведомственные Ростехнадзору организ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  <w:t>(начальники подразделений по профилактике коррупционных и иных правонарушен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клад заместителю руководител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30:00Z</dcterms:created>
  <dc:creator>Лада Александровна Мерекина</dc:creator>
  <dc:description/>
  <cp:keywords/>
  <dc:language>en-US</dc:language>
  <cp:lastModifiedBy>Ляшевич Владимир Васильевич</cp:lastModifiedBy>
  <cp:lastPrinted>2021-10-26T14:30:00Z</cp:lastPrinted>
  <dcterms:modified xsi:type="dcterms:W3CDTF">2022-04-19T06:24:00Z</dcterms:modified>
  <cp:revision>197</cp:revision>
  <dc:subject/>
  <dc:title/>
</cp:coreProperties>
</file>